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942"/>
      </w:tblGrid>
      <w:tr>
        <w:trPr/>
        <w:tc>
          <w:tcPr>
            <w:tcW w:w="417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An Bằng – Vinh A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200660</wp:posOffset>
                      </wp:positionV>
                      <wp:extent cx="768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5pt,15.8pt" to="124.95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TỔ KHXHI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21 /KH-XH1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7  tháng 1  năm 201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7/1/2019 đến ngày 3/1/2019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178"/>
        <w:gridCol w:w="4127"/>
      </w:tblGrid>
      <w:tr>
        <w:trPr>
          <w:trHeight w:val="36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>
          <w:trHeight w:val="193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7/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Dự chào cờ đầu tuầ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ao ban tổ trưởng (8h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ác thành viên trong tổ cập nhật cổng CNT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ào sổ điểm sổ điểm lớn và vào học b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ự chào cờ đầu tuầ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ác thành viên trong tổ cập nhật cổng CNT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ào sổ điểm sổ điểm lớn và vào học b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8/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ào sổ điểm sổ điểm lớn  và vào học b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ào sổ điểm sổ điểm lớn và vào học b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9/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inh hoạt Đội – Sơ kết lớ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ào sổ điểm sổ điểm lớn  và vào học bạ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inh hoạt Đội – Sơ kết lớ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30 GVCN nộp danh sách đội bóng đá mi ni nam nữ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ào sổ điểm sổ điểm lớn  và vào học b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10/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11/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Họp chi bộ đột xuất (Tất cả Đảng viên).</w:t>
            </w:r>
          </w:p>
        </w:tc>
      </w:tr>
      <w:tr>
        <w:trPr>
          <w:trHeight w:val="124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12/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07h30’: </w:t>
            </w:r>
            <w:r>
              <w:rPr>
                <w:rFonts w:cs="Arial" w:ascii="Arial" w:hAnsi="Arial"/>
                <w:color w:val="242B2D"/>
                <w:sz w:val="20"/>
                <w:szCs w:val="20"/>
                <w:shd w:fill="E2F1F8" w:val="clear"/>
              </w:rPr>
              <w:t xml:space="preserve"> </w:t>
            </w:r>
            <w:r>
              <w:rPr>
                <w:sz w:val="24"/>
                <w:szCs w:val="24"/>
              </w:rPr>
              <w:t xml:space="preserve">Sơ kết tổ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áo cáo chuyên đề và SKKN theo kế hoạ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i đoàn trang hoàng trường, lớ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/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</w:t>
            </w:r>
          </w:p>
        </w:tc>
      </w:tr>
    </w:tbl>
    <w:p>
      <w:pPr>
        <w:pStyle w:val="Normal"/>
        <w:rPr/>
      </w:pPr>
      <w:r>
        <w:rPr/>
        <w:t xml:space="preserve">            </w:t>
      </w:r>
      <w:r>
        <w:rPr/>
        <w:t xml:space="preserve">Duyệt BGH                                    Vinh An, ngày 7 tháng 1 năm 2017    </w:t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Tổ trưởng</w:t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Tô Ngọc Thạch                                                    Nguyễn Nẵng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5:59:00Z</dcterms:created>
  <dc:creator>mtc</dc:creator>
  <dc:description/>
  <cp:keywords/>
  <dc:language>en-US</dc:language>
  <cp:lastModifiedBy>WIN</cp:lastModifiedBy>
  <cp:lastPrinted>2017-12-17T21:51:00Z</cp:lastPrinted>
  <dcterms:modified xsi:type="dcterms:W3CDTF">2019-01-07T08:42:00Z</dcterms:modified>
  <cp:revision>72</cp:revision>
  <dc:subject/>
  <dc:title>Phòng GD&amp;ĐT Phú Vang</dc:title>
</cp:coreProperties>
</file>